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895;&amp;#26080;&amp;#21348;&amp;#32858;&amp;#28911;&amp;#28867;&amp;#30005;&amp;#32447;&amp;#30005;&amp;#3251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895;&amp;#26080;&amp;#21348;&amp;#32858;&amp;#28911;&amp;#28867;&amp;#30005;&amp;#32447;&amp;#30005;&amp;#3251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895;&amp;#26080;&amp;#21348;&amp;#32858;&amp;#28911;&amp;#28867;&amp;#30005;&amp;#32447;&amp;#30005;&amp;#3251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9.html"&gt;http://www.cction.com/report/202308/39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302;&amp;#28895;&amp;#26080;&amp;#21348;&amp;#32858;&amp;#28911;&amp;#28867;&amp;#30005;&amp;#32447;&amp;#30005;&amp;#32518;&amp;#26009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302;&amp;#28895;&amp;#26080;&amp;#21348;&amp;#32858;&amp;#28911;&amp;#28867;&amp;#30005;&amp;#32447;&amp;#30005;&amp;#32518;&amp;#26009;&amp;#34892;&amp;#19994;&amp;#24066;&amp;#22330;&amp;#21457;&amp;#23637;&amp;#29615;&amp;#22659;&amp;#12289;&amp;#20302;&amp;#28895;&amp;#26080;&amp;#21348;&amp;#32858;&amp;#28911;&amp;#28867;&amp;#30005;&amp;#32447;&amp;#30005;&amp;#32518;&amp;#26009;&amp;#25972;&amp;#20307;&amp;#36816;&amp;#34892;&amp;#24577;&amp;#21183;&amp;#31561;&amp;#65292;&amp;#25509;&amp;#30528;&amp;#20998;&amp;#26512;&amp;#20102;&amp;#20302;&amp;#28895;&amp;#26080;&amp;#21348;&amp;#32858;&amp;#28911;&amp;#28867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2858;&amp;#28911;&amp;#28867;&amp;#30005;&amp;#32447;&amp;#30005;&amp;#32518;&amp;#26009;&amp;#24066;&amp;#22330;&amp;#31454;&amp;#20105;&amp;#26684;&amp;#23616;&amp;#12290;&amp;#38543;&amp;#21518;&amp;#65292;&amp;#25253;&amp;#21578;&amp;#23545;&amp;#20302;&amp;#28895;&amp;#26080;&amp;#21348;&amp;#32858;&amp;#28911;&amp;#28867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2858;&amp;#28911;&amp;#28867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2858;&amp;#28911;&amp;#28867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2858;&amp;#28911;&amp;#28867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302;&amp;#28895;&amp;#26080;&amp;#21348;&amp;#32858;&amp;#28911;&amp;#28867;&amp;#30005;&amp;#32447;&amp;#30005;&amp;#32518;&amp;#26009;&amp;#20135;&amp;#19994;&amp;#29615;&amp;#22659;&lt;/div&gt;  &lt;div&gt;&amp;#31532;&amp;#19968;&amp;#31456;2023-2029&amp;#24180;&amp;#20302;&amp;#28895;&amp;#26080;&amp;#21348;&amp;#32858;&amp;#28911;&amp;#28867;&amp;#30005;&amp;#32447;&amp;#30005;&amp;#32518;&amp;#26009;&amp;#34892;&amp;#19994;&amp;#20998;&amp;#26512;&lt;/div&gt;  &lt;div&gt;&amp;#31532;&amp;#19968;&amp;#33410;2023-2029&amp;#24180;&amp;#19990;&amp;#30028;&amp;#20302;&amp;#28895;&amp;#26080;&amp;#21348;&amp;#32858;&amp;#28911;&amp;#28867;&amp;#30005;&amp;#32447;&amp;#30005;&amp;#32518;&amp;#26009;&amp;#21457;&amp;#23637;&amp;#24635;&amp;#20307;&amp;#29366;&amp;#20917;&lt;/div&gt;  &lt;div&gt;&amp;#19968;&amp;#12289;&amp;#22269;&amp;#38469;&amp;#20302;&amp;#28895;&amp;#26080;&amp;#21348;&amp;#32858;&amp;#28911;&amp;#28867;&amp;#30005;&amp;#32447;&amp;#30005;&amp;#32518;&amp;#26009;&amp;#34892;&amp;#19994;&amp;#32467;&amp;#26500;&amp;#38754;&amp;#20020;&amp;#21457;&amp;#23637;&amp;#21464;&amp;#23616;&lt;/div&gt;  &lt;div&gt;&amp;#20108;&amp;#12289;2023-2029&amp;#24180;&amp;#20840;&amp;#29699;&amp;#20302;&amp;#28895;&amp;#26080;&amp;#21348;&amp;#32858;&amp;#28911;&amp;#28867;&amp;#30005;&amp;#32447;&amp;#30005;&amp;#32518;&amp;#26009;&amp;#24066;&amp;#22330;&amp;#25345;&amp;#32493;&amp;#25193;&amp;#24352;&lt;/div&gt;  &lt;div&gt;&amp;#19977;&amp;#12289;2023-2029&amp;#24180;&amp;#22269;&amp;#38469;&amp;#20302;&amp;#28895;&amp;#26080;&amp;#21348;&amp;#32858;&amp;#28911;&amp;#28867;&amp;#30005;&amp;#32447;&amp;#30005;&amp;#32518;&amp;#26009;&amp;#24066;&amp;#22330;&amp;#21457;&amp;#23637;&amp;#24577;&amp;#21183;&lt;/div&gt;  &lt;div&gt;&amp;#22235;&amp;#12289;&amp;#32463;&amp;#27982;&amp;#20840;&amp;#29699;&amp;#21270;&amp;#19979;&amp;#22269;&amp;#22806;&amp;#20302;&amp;#28895;&amp;#26080;&amp;#21348;&amp;#32858;&amp;#28911;&amp;#28867;&amp;#30005;&amp;#32447;&amp;#30005;&amp;#32518;&amp;#26009;&amp;#24320;&amp;#21457;&amp;#30340;&amp;#31574;&amp;#30053;&lt;/div&gt;  &lt;div&gt;&amp;#31532;&amp;#20108;&amp;#33410;2023-2029&amp;#24180;&amp;#20013;&amp;#22269;&amp;#20302;&amp;#28895;&amp;#26080;&amp;#21348;&amp;#32858;&amp;#28911;&amp;#28867;&amp;#30005;&amp;#32447;&amp;#30005;&amp;#32518;&amp;#26009;&amp;#34892;&amp;#19994;&amp;#30340;&amp;#21457;&amp;#23637;&lt;/div&gt;  &lt;div&gt;&amp;#19968;&amp;#12289;&amp;#25105;&amp;#22269;&amp;#20302;&amp;#28895;&amp;#26080;&amp;#21348;&amp;#32858;&amp;#28911;&amp;#28867;&amp;#30005;&amp;#32447;&amp;#30005;&amp;#32518;&amp;#26009;&amp;#34892;&amp;#19994;&amp;#21457;&amp;#23637;&amp;#21462;&amp;#24471;&amp;#30340;&amp;#36827;&amp;#27493;&lt;/div&gt;  &lt;div&gt;&amp;#20108;&amp;#12289;2023-2029&amp;#24180;&amp;#20013;&amp;#22269;&amp;#20302;&amp;#28895;&amp;#26080;&amp;#21348;&amp;#32858;&amp;#28911;&amp;#28867;&amp;#30005;&amp;#32447;&amp;#30005;&amp;#32518;&amp;#26009;&amp;#34892;&amp;#19994;&amp;#21457;&amp;#23637;&amp;#24577;&amp;#21183;&lt;/div&gt;  &lt;div&gt;&amp;#19977;&amp;#12289;&amp;#20013;&amp;#22269;&amp;#20302;&amp;#28895;&amp;#26080;&amp;#21348;&amp;#32858;&amp;#28911;&amp;#28867;&amp;#30005;&amp;#32447;&amp;#30005;&amp;#32518;&amp;#26009;&amp;#34892;&amp;#19994;&amp;#36880;&amp;#27493;&amp;#21521;&amp;#20248;&amp;#21183;&amp;#21306;&amp;#22495;&amp;#38598;&amp;#32858;&lt;/div&gt;  &lt;div&gt;&amp;#22235;&amp;#12289;&amp;#25105;&amp;#22269;&amp;#20302;&amp;#28895;&amp;#26080;&amp;#21348;&amp;#32858;&amp;#28911;&amp;#28867;&amp;#30005;&amp;#32447;&amp;#30005;&amp;#32518;&amp;#26009;&amp;#34892;&amp;#19994;&amp;#30340;&amp;#25919;&amp;#31574;&amp;#23548;&amp;#21521;&amp;#20998;&amp;#26512;&lt;/div&gt;  &lt;div&gt;&amp;#31532;&amp;#19977;&amp;#33410;&amp;#20302;&amp;#28895;&amp;#26080;&amp;#21348;&amp;#32858;&amp;#28911;&amp;#28867;&amp;#30005;&amp;#32447;&amp;#30005;&amp;#32518;&amp;#26009;&amp;#34892;&amp;#19994;&amp;#30340;&amp;#25237;&amp;#36164;&amp;#26426;&amp;#36935;&lt;/div&gt;  &lt;div&gt;&amp;#19968;&amp;#12289;&amp;#25105;&amp;#22269;&amp;#20302;&amp;#28895;&amp;#26080;&amp;#21348;&amp;#32858;&amp;#28911;&amp;#28867;&amp;#30005;&amp;#32447;&amp;#30005;&amp;#32518;&amp;#26009;&amp;#34892;&amp;#19994;&amp;#38754;&amp;#20020;&amp;#30340;&amp;#25919;&amp;#31574;&amp;#26426;&amp;#36935;&lt;/div&gt;  &lt;div&gt;&amp;#20108;&amp;#12289;&amp;#20135;&amp;#19994;&amp;#32467;&amp;#26500;&amp;#35843;&amp;#25972;&amp;#20026;&amp;#21457;&amp;#23637;&amp;#20302;&amp;#28895;&amp;#26080;&amp;#21348;&amp;#32858;&amp;#28911;&amp;#28867;&amp;#30005;&amp;#32447;&amp;#30005;&amp;#32518;&amp;#26009;&amp;#21457;&amp;#23637;&amp;#25552;&amp;#20379;&amp;#33391;&amp;#26426;&lt;/div&gt;  &lt;div&gt;&amp;#19977;&amp;#12289;&amp;#25105;&amp;#22269;&amp;#20302;&amp;#28895;&amp;#26080;&amp;#21348;&amp;#32858;&amp;#28911;&amp;#28867;&amp;#30005;&amp;#32447;&amp;#30005;&amp;#32518;&amp;#26009;&amp;#34892;&amp;#19994;&amp;#25237;&amp;#36164;&amp;#28508;&amp;#21147;&lt;/div&gt;  &lt;div&gt;&amp;#31532;&amp;#22235;&amp;#33410;&amp;#20302;&amp;#28895;&amp;#26080;&amp;#21348;&amp;#32858;&amp;#28911;&amp;#28867;&amp;#30005;&amp;#32447;&amp;#30005;&amp;#32518;&amp;#26009;&amp;#34892;&amp;#19994;&amp;#21457;&amp;#23637;&amp;#23384;&amp;#22312;&amp;#30340;&amp;#38382;&amp;#39064;&lt;/div&gt;  &lt;div&gt;&amp;#19968;&amp;#12289;&amp;#20013;&amp;#22269;&amp;#20302;&amp;#28895;&amp;#26080;&amp;#21348;&amp;#32858;&amp;#28911;&amp;#28867;&amp;#30005;&amp;#32447;&amp;#30005;&amp;#32518;&amp;#26009;&amp;#34892;&amp;#19994;&amp;#21270;&amp;#21457;&amp;#23637;&amp;#30340;&amp;#20027;&amp;#35201;&amp;#29942;&amp;#39048;&lt;/div&gt;  &lt;div&gt;&amp;#20108;&amp;#12289;&amp;#25105;&amp;#22269;&amp;#20302;&amp;#28895;&amp;#26080;&amp;#21348;&amp;#32858;&amp;#28911;&amp;#28867;&amp;#30005;&amp;#32447;&amp;#30005;&amp;#32518;&amp;#26009;&amp;#34892;&amp;#19994;&amp;#21457;&amp;#23637;&amp;#20013;&amp;#23384;&amp;#22312;&amp;#30340;&amp;#19981;&amp;#36275;&lt;/div&gt;  &lt;div&gt;&amp;#19977;&amp;#12289;&amp;#21046;&amp;#32422;&amp;#20013;&amp;#22269;&amp;#20302;&amp;#28895;&amp;#26080;&amp;#21348;&amp;#32858;&amp;#28911;&amp;#28867;&amp;#30005;&amp;#32447;&amp;#30005;&amp;#32518;&amp;#26009;&amp;#34892;&amp;#19994;&amp;#21457;&amp;#23637;&amp;#30340;&amp;#22240;&amp;#32032;&lt;/div&gt;  &lt;div&gt;&amp;#22235;&amp;#12289;&amp;#25105;&amp;#22269;&amp;#20302;&amp;#28895;&amp;#26080;&amp;#21348;&amp;#32858;&amp;#28911;&amp;#28867;&amp;#30005;&amp;#32447;&amp;#30005;&amp;#32518;&amp;#26009;&amp;#34892;&amp;#19994;&amp;#21457;&amp;#23637;&amp;#38754;&amp;#20020;&amp;#30340;&amp;#25361;&amp;#25112;&lt;/div&gt;  &lt;div&gt;&amp;#31532;&amp;#20116;&amp;#33410;&amp;#20419;&amp;#36827;&amp;#25105;&amp;#22269;&amp;#20302;&amp;#28895;&amp;#26080;&amp;#21348;&amp;#32858;&amp;#28911;&amp;#28867;&amp;#30005;&amp;#32447;&amp;#30005;&amp;#32518;&amp;#26009;&amp;#34892;&amp;#19994;&amp;#21457;&amp;#23637;&amp;#30340;&amp;#23545;&amp;#31574;&lt;/div&gt;  &lt;div&gt;&amp;#19968;&amp;#12289;&amp;#21152;&amp;#24555;&amp;#25105;&amp;#22269;&amp;#20302;&amp;#28895;&amp;#26080;&amp;#21348;&amp;#32858;&amp;#28911;&amp;#28867;&amp;#30005;&amp;#32447;&amp;#30005;&amp;#32518;&amp;#26009;&amp;#34892;&amp;#19994;&amp;#21457;&amp;#23637;&amp;#30340;&amp;#23545;&amp;#31574;&lt;/div&gt;  &lt;div&gt;&amp;#20108;&amp;#12289;&amp;#20419;&amp;#36827;&amp;#20302;&amp;#28895;&amp;#26080;&amp;#21348;&amp;#32858;&amp;#28911;&amp;#28867;&amp;#30005;&amp;#32447;&amp;#30005;&amp;#32518;&amp;#26009;&amp;#34892;&amp;#19994;&amp;#20581;&amp;#24247;&amp;#21457;&amp;#23637;&amp;#30340;&amp;#24605;&amp;#36335;&lt;/div&gt;  &lt;div&gt;&amp;#19977;&amp;#12289;&amp;#21457;&amp;#23637;&amp;#22766;&amp;#22823;&amp;#20013;&amp;#22269;&amp;#20302;&amp;#28895;&amp;#26080;&amp;#21348;&amp;#32858;&amp;#28911;&amp;#28867;&amp;#30005;&amp;#32447;&amp;#30005;&amp;#32518;&amp;#26009;&amp;#34892;&amp;#19994;&amp;#30340;&amp;#31574;&amp;#30053;&amp;#31616;&amp;#26512;&lt;/div&gt;  &lt;div&gt;&amp;#22235;&amp;#12289;&amp;#21306;&amp;#22495;&amp;#20302;&amp;#28895;&amp;#26080;&amp;#21348;&amp;#32858;&amp;#28911;&amp;#28867;&amp;#30005;&amp;#32447;&amp;#30005;&amp;#32518;&amp;#26009;&amp;#34892;&amp;#19994;&amp;#21457;&amp;#23637;&amp;#22766;&amp;#22823;&amp;#30340;&amp;#25919;&amp;#31574;&amp;#24314;&amp;#35758;&lt;/div&gt;  &lt;div&gt;&amp;nbsp;&lt;/div&gt;  &lt;div&gt;&amp;#31532;&amp;#20108;&amp;#31456;2023-2029&amp;#24180;&amp;#20302;&amp;#28895;&amp;#26080;&amp;#21348;&amp;#32858;&amp;#28911;&amp;#28867;&amp;#30005;&amp;#32447;&amp;#30005;&amp;#32518;&amp;#26009;&amp;#20135;&amp;#19994;&amp;#36816;&amp;#34892;&amp;#29615;&amp;#22659;&amp;#20998;&amp;#26512;&lt;/div&gt;  &lt;div&gt;&amp;#31532;&amp;#19968;&amp;#33410;2023-2029&amp;#24180;&amp;#22269;&amp;#38469;&amp;#23439;&amp;#35266;&amp;#32463;&amp;#27982;&amp;#29615;&amp;#22659;&amp;#20998;&amp;#26512;&lt;/div&gt;  &lt;div&gt;&amp;#31532;&amp;#20108;&amp;#33410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21313;&amp;#12289;2023-2029&amp;#24180;&amp;#20013;&amp;#22269;&amp;#23439;&amp;#35266;&amp;#32463;&amp;#27982;&amp;#36235;&amp;#21183;&amp;#39044;&amp;#27979;&lt;/div&gt;  &lt;div&gt;&amp;#31532;&amp;#19977;&amp;#33410;2023-2029&amp;#24180;&amp;#20013;&amp;#22269;&amp;#20302;&amp;#28895;&amp;#26080;&amp;#21348;&amp;#32858;&amp;#28911;&amp;#28867;&amp;#30005;&amp;#32447;&amp;#30005;&amp;#32518;&amp;#26009;&amp;#20135;&amp;#19994;&amp;#25919;&amp;#31574;&amp;#29615;&amp;#22659;&amp;#20998;&amp;#26512;&lt;/div&gt;  &lt;div&gt;&amp;#19968;&amp;#12289;&amp;#20302;&amp;#28895;&amp;#26080;&amp;#21348;&amp;#32858;&amp;#28911;&amp;#28867;&amp;#30005;&amp;#32447;&amp;#30005;&amp;#32518;&amp;#26009;&amp;#20135;&amp;#19994;&amp;#25919;&amp;#31574;&amp;#20998;&amp;#26512;&lt;/div&gt;  &lt;div&gt;&amp;#20108;&amp;#12289;&amp;#20302;&amp;#28895;&amp;#26080;&amp;#21348;&amp;#32858;&amp;#28911;&amp;#28867;&amp;#30005;&amp;#32447;&amp;#30005;&amp;#32518;&amp;#26009;&amp;#26631;&amp;#20934;&amp;#20998;&amp;#26512;&lt;/div&gt;  &lt;div&gt;&amp;#19977;&amp;#12289;&amp;#36827;&amp;#20986;&amp;#21475;&amp;#25919;&amp;#31574;&amp;#20998;&amp;#26512;&lt;/div&gt;  &lt;div&gt;&amp;#31532;&amp;#22235;&amp;#33410;2023-2029&amp;#24180;&amp;#20013;&amp;#22269;&amp;#20302;&amp;#28895;&amp;#26080;&amp;#21348;&amp;#32858;&amp;#28911;&amp;#28867;&amp;#30005;&amp;#32447;&amp;#30005;&amp;#32518;&amp;#260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08;&amp;#37096;&amp;#20998;&amp;#20302;&amp;#28895;&amp;#26080;&amp;#21348;&amp;#32858;&amp;#28911;&amp;#28867;&amp;#30005;&amp;#32447;&amp;#30005;&amp;#32518;&amp;#26009;&amp;#34892;&amp;#19994;&amp;#36816;&amp;#34892;&amp;#29616;&amp;#29366;&lt;/div&gt;  &lt;div&gt;&amp;nbsp;&lt;/div&gt;  &lt;div&gt;&amp;#31532;&amp;#19977;&amp;#31456;2023-2029&amp;#24180;&amp;#20013;&amp;#22269;&amp;#20302;&amp;#28895;&amp;#26080;&amp;#21348;&amp;#32858;&amp;#28911;&amp;#28867;&amp;#30005;&amp;#32447;&amp;#30005;&amp;#32518;&amp;#26009;&amp;#20135;&amp;#19994;&amp;#36816;&amp;#34892;&amp;#36208;&amp;#21183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20135;&amp;#19994;&amp;#21457;&amp;#23637;&amp;#27010;&amp;#36848;&lt;/div&gt;  &lt;div&gt;&amp;#19968;&amp;#12289;&amp;#20302;&amp;#28895;&amp;#26080;&amp;#21348;&amp;#32858;&amp;#28911;&amp;#28867;&amp;#30005;&amp;#32447;&amp;#30005;&amp;#32518;&amp;#26009;&amp;#20135;&amp;#19994;&amp;#22238;&amp;#39038;&lt;/div&gt;  &lt;div&gt;&amp;#20108;&amp;#12289;&amp;#19990;&amp;#30028;&amp;#20302;&amp;#28895;&amp;#26080;&amp;#21348;&amp;#32858;&amp;#28911;&amp;#28867;&amp;#30005;&amp;#32447;&amp;#30005;&amp;#32518;&amp;#26009;&amp;#24066;&amp;#22330;&amp;#20998;&amp;#26512;&lt;/div&gt;  &lt;div&gt;&amp;#19977;&amp;#12289;&amp;#20302;&amp;#28895;&amp;#26080;&amp;#21348;&amp;#32858;&amp;#28911;&amp;#28867;&amp;#30005;&amp;#32447;&amp;#30005;&amp;#32518;&amp;#26009;&amp;#20135;&amp;#19994;&amp;#25216;&amp;#26415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20135;&amp;#19994;&amp;#36816;&amp;#34892;&amp;#24577;&amp;#21183;&amp;#20998;&amp;#26512;&lt;/div&gt;  &lt;div&gt;&amp;#19968;&amp;#12289;&amp;#20302;&amp;#28895;&amp;#26080;&amp;#21348;&amp;#32858;&amp;#28911;&amp;#28867;&amp;#30005;&amp;#32447;&amp;#30005;&amp;#32518;&amp;#26009;&amp;#20215;&amp;#26684;&amp;#20998;&amp;#26512;&lt;/div&gt;  &lt;div&gt;&amp;#20108;&amp;#12289;&amp;#19990;&amp;#30028;&amp;#20808;&amp;#36827;&amp;#27700;&amp;#24179;&amp;#30340;&amp;#20302;&amp;#28895;&amp;#26080;&amp;#21348;&amp;#32858;&amp;#28911;&amp;#28867;&amp;#30005;&amp;#32447;&amp;#30005;&amp;#32518;&amp;#26009;&lt;/div&gt;  &lt;div&gt;&amp;#31532;&amp;#19977;&amp;#33410;2023-2029&amp;#24180;&amp;#20013;&amp;#22269;&amp;#20302;&amp;#28895;&amp;#26080;&amp;#21348;&amp;#32858;&amp;#28911;&amp;#28867;&amp;#30005;&amp;#32447;&amp;#30005;&amp;#32518;&amp;#26009;&amp;#20135;&amp;#19994;&amp;#21457;&amp;#23637;&amp;#23384;&amp;#22312;&amp;#38382;&amp;#39064;&amp;#20998;&amp;#26512;&lt;/div&gt;  &lt;div&gt;&amp;nbsp;&lt;/div&gt;  &lt;div&gt;&amp;#31532;&amp;#22235;&amp;#31456;2023-2029&amp;#24180;&amp;#20013;&amp;#22269;&amp;#20302;&amp;#28895;&amp;#26080;&amp;#21348;&amp;#32858;&amp;#28911;&amp;#28867;&amp;#30005;&amp;#32447;&amp;#30005;&amp;#32518;&amp;#26009;&amp;#20135;&amp;#19994;&amp;#24066;&amp;#22330;&amp;#36816;&amp;#34892;&amp;#24577;&amp;#21183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20135;&amp;#19994;&amp;#24066;&amp;#22330;&amp;#21457;&amp;#23637;&amp;#24635;&amp;#20917;&lt;/div&gt;  &lt;div&gt;&amp;#19968;&amp;#12289;&amp;#20302;&amp;#28895;&amp;#26080;&amp;#21348;&amp;#32858;&amp;#28911;&amp;#28867;&amp;#30005;&amp;#32447;&amp;#30005;&amp;#32518;&amp;#26009;&amp;#24066;&amp;#22330;&amp;#20379;&amp;#32473;&amp;#24773;&amp;#20917;&amp;#20998;&amp;#26512;&lt;/div&gt;  &lt;div&gt;&amp;#20108;&amp;#12289;&amp;#20302;&amp;#28895;&amp;#26080;&amp;#21348;&amp;#32858;&amp;#28911;&amp;#28867;&amp;#30005;&amp;#32447;&amp;#30005;&amp;#32518;&amp;#26009;&amp;#38656;&amp;#27714;&amp;#20998;&amp;#26512;&lt;/div&gt;  &lt;div&gt;&amp;#19977;&amp;#12289;&amp;#20302;&amp;#28895;&amp;#26080;&amp;#21348;&amp;#32858;&amp;#28911;&amp;#28867;&amp;#30005;&amp;#32447;&amp;#30005;&amp;#32518;&amp;#26009;&amp;#38656;&amp;#27714;&amp;#29305;&amp;#28857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20135;&amp;#19994;&amp;#24066;&amp;#22330;&amp;#21160;&amp;#24577;&amp;#20998;&amp;#26512;&lt;/div&gt;  &lt;div&gt;&amp;#19968;&amp;#12289;&amp;#20302;&amp;#28895;&amp;#26080;&amp;#21348;&amp;#32858;&amp;#28911;&amp;#28867;&amp;#30005;&amp;#32447;&amp;#30005;&amp;#32518;&amp;#26009;&amp;#21697;&amp;#29260;&amp;#20998;&amp;#26512;&lt;/div&gt;  &lt;div&gt;&amp;#20108;&amp;#12289;&amp;#20302;&amp;#28895;&amp;#26080;&amp;#21348;&amp;#32858;&amp;#28911;&amp;#28867;&amp;#30005;&amp;#32447;&amp;#30005;&amp;#32518;&amp;#26009;&amp;#20135;&amp;#21697;&amp;#20135;&amp;#37327;&amp;#32467;&amp;#26500;&amp;#24615;&amp;#20998;&amp;#26512;&lt;/div&gt;  &lt;div&gt;&amp;#19977;&amp;#12289;&amp;#20302;&amp;#28895;&amp;#26080;&amp;#21348;&amp;#32858;&amp;#28911;&amp;#28867;&amp;#30005;&amp;#32447;&amp;#30005;&amp;#32518;&amp;#26009;&amp;#32463;&amp;#33829;&amp;#21457;&amp;#23637;&amp;#33021;&amp;#21147;&lt;/div&gt;  &lt;div&gt;&amp;#31532;&amp;#19977;&amp;#33410;2023-2029&amp;#24180;&amp;#20013;&amp;#22269;&amp;#20302;&amp;#28895;&amp;#26080;&amp;#21348;&amp;#32858;&amp;#28911;&amp;#28867;&amp;#30005;&amp;#32447;&amp;#30005;&amp;#32518;&amp;#26009;&amp;#20135;&amp;#19994;&amp;#24066;&amp;#22330;&amp;#38144;&amp;#21806;&amp;#24773;&amp;#20917;&amp;#20998;&amp;#26512;&lt;/div&gt;  &lt;div&gt;&amp;nbsp;&lt;/div&gt;  &lt;div&gt;&amp;#31532;&amp;#20116;&amp;#31456;2023-2029&amp;#24180;&amp;#20013;&amp;#22269;&amp;#20302;&amp;#28895;&amp;#26080;&amp;#21348;&amp;#32858;&amp;#28911;&amp;#28867;&amp;#30005;&amp;#32447;&amp;#30005;&amp;#32518;&amp;#26009;&amp;#36827;&amp;#20986;&amp;#21475;&amp;#25968;&amp;#25454;&amp;#30417;&amp;#27979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302;&amp;#28895;&amp;#26080;&amp;#21348;&amp;#32858;&amp;#28911;&amp;#28867;&amp;#30005;&amp;#32447;&amp;#30005;&amp;#32518;&amp;#26009;&amp;#36827;&amp;#20986;&amp;#21475;&amp;#24179;&amp;#22343;&amp;#21333;&amp;#20215;&amp;#20998;&amp;#26512;&lt;/div&gt;  &lt;div&gt;&amp;#31532;&amp;#22235;&amp;#33410;2023-2029&amp;#24180;&amp;#20013;&amp;#22269;&amp;#20302;&amp;#28895;&amp;#26080;&amp;#21348;&amp;#32858;&amp;#28911;&amp;#28867;&amp;#30005;&amp;#32447;&amp;#30005;&amp;#3251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0302;&amp;#28895;&amp;#26080;&amp;#21348;&amp;#32858;&amp;#28911;&amp;#28867;&amp;#30005;&amp;#32447;&amp;#30005;&amp;#32518;&amp;#26009;&amp;#34892;&amp;#19994;&amp;#20027;&amp;#35201;&amp;#25968;&amp;#25454;&amp;#30417;&amp;#27979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302;&amp;#28895;&amp;#26080;&amp;#21348;&amp;#32858;&amp;#28911;&amp;#28867;&amp;#30005;&amp;#32447;&amp;#30005;&amp;#3251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0302;&amp;#28895;&amp;#26080;&amp;#21348;&amp;#32858;&amp;#28911;&amp;#28867;&amp;#30005;&amp;#32447;&amp;#30005;&amp;#32518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0302;&amp;#28895;&amp;#26080;&amp;#21348;&amp;#32858;&amp;#28911;&amp;#28867;&amp;#30005;&amp;#32447;&amp;#30005;&amp;#32518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0302;&amp;#28895;&amp;#26080;&amp;#21348;&amp;#32858;&amp;#28911;&amp;#28867;&amp;#30005;&amp;#32447;&amp;#30005;&amp;#32518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19977;&amp;#37096;&amp;#20998;&amp;#20302;&amp;#28895;&amp;#26080;&amp;#21348;&amp;#32858;&amp;#28911;&amp;#28867;&amp;#30005;&amp;#32447;&amp;#30005;&amp;#3251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3-2029&amp;#24180;&amp;#20013;&amp;#22269;&amp;#20302;&amp;#28895;&amp;#26080;&amp;#21348;&amp;#32858;&amp;#28911;&amp;#28867;&amp;#30005;&amp;#32447;&amp;#30005;&amp;#32518;&amp;#26009;&amp;#20135;&amp;#21697;&amp;#24066;&amp;#22330;&amp;#31454;&amp;#20105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31454;&amp;#20105;&amp;#29616;&amp;#29366;&amp;#20998;&amp;#26512;&lt;/div&gt;  &lt;div&gt;&amp;#19968;&amp;#12289;&amp;#20302;&amp;#28895;&amp;#26080;&amp;#21348;&amp;#32858;&amp;#28911;&amp;#28867;&amp;#30005;&amp;#32447;&amp;#30005;&amp;#32518;&amp;#26009;&amp;#24066;&amp;#22330;&amp;#31454;&amp;#20105;&amp;#21147;&amp;#20998;&amp;#26512;&lt;/div&gt;  &lt;div&gt;&amp;#20108;&amp;#12289;&amp;#20302;&amp;#28895;&amp;#26080;&amp;#21348;&amp;#32858;&amp;#28911;&amp;#28867;&amp;#30005;&amp;#32447;&amp;#30005;&amp;#32518;&amp;#26009;&amp;#21697;&amp;#29260;&amp;#31454;&amp;#20105;&amp;#20998;&amp;#26512;&lt;/div&gt;  &lt;div&gt;&amp;#19977;&amp;#12289;&amp;#20302;&amp;#28895;&amp;#26080;&amp;#21348;&amp;#32858;&amp;#28911;&amp;#28867;&amp;#30005;&amp;#32447;&amp;#30005;&amp;#32518;&amp;#26009;&amp;#20215;&amp;#26684;&amp;#31454;&amp;#20105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20135;&amp;#19994;&amp;#38598;&amp;#20013;&amp;#24230;&amp;#20998;&amp;#26512;&lt;/div&gt;  &lt;div&gt;&amp;#19968;&amp;#12289;&amp;#20302;&amp;#28895;&amp;#26080;&amp;#21348;&amp;#32858;&amp;#28911;&amp;#28867;&amp;#30005;&amp;#32447;&amp;#30005;&amp;#32518;&amp;#26009;&amp;#24066;&amp;#22330;&amp;#38598;&amp;#20013;&amp;#24230;&amp;#20998;&amp;#26512;&lt;/div&gt;  &lt;div&gt;&amp;#20108;&amp;#12289;&amp;#20302;&amp;#28895;&amp;#26080;&amp;#21348;&amp;#32858;&amp;#28911;&amp;#28867;&amp;#30005;&amp;#32447;&amp;#30005;&amp;#32518;&amp;#26009;&amp;#21306;&amp;#22495;&amp;#38598;&amp;#20013;&amp;#24230;&amp;#20998;&amp;#26512;&lt;/div&gt;  &lt;div&gt;&amp;#31532;&amp;#19977;&amp;#33410;2023-2029&amp;#24180;&amp;#20013;&amp;#22269;&amp;#20302;&amp;#28895;&amp;#26080;&amp;#21348;&amp;#32858;&amp;#28911;&amp;#28867;&amp;#30005;&amp;#32447;&amp;#30005;&amp;#32518;&amp;#26009;&amp;#20225;&amp;#19994;&amp;#25552;&amp;#21319;&amp;#31454;&amp;#20105;&amp;#21147;&amp;#31574;&amp;#30053;&amp;#20998;&amp;#26512;&lt;/div&gt;  &lt;div&gt;&amp;nbsp;&lt;/div&gt;  &lt;div&gt;&amp;#31532;&amp;#20843;&amp;#31456;&amp;#20302;&amp;#28895;&amp;#26080;&amp;#21348;&amp;#32858;&amp;#28911;&amp;#28867;&amp;#30005;&amp;#32447;&amp;#30005;&amp;#32518;&amp;#26009;&amp;#20248;&amp;#21183;&amp;#20225;&amp;#19994;&amp;#31454;&amp;#20105;&amp;#24615;&amp;#36130;&amp;#21153;&amp;#25968;&amp;#25454;&amp;#20998;&amp;#26512;&lt;/div&gt;  &lt;div&gt;&amp;#31532;&amp;#19968;&amp;#33410;&amp;#19978;&amp;#28023;&amp;#33267;&amp;#27491;&amp;#36947;&amp;#21270;&amp;#39640;&amp;#20998;&amp;#23376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31532;&amp;#20108;&amp;#33410;&amp;#19978;&amp;#28023;&amp;#20975;&amp;#27874;&amp;#29305;&amp;#31181;&amp;#30005;&amp;#32518;&amp;#26009;&amp;#21378;&amp;#26377;&amp;#38480;&amp;#20844;&amp;#21496;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52;&amp;#32455;&amp;#26500;&amp;#26550;&amp;#20998;&amp;#26512;&lt;/div&gt;  &lt;div&gt;&amp;#31532;&amp;#19977;&amp;#33410;&amp;#20013;&amp;#210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55;&amp;#21183;&amp;#20998;&amp;#26512;&lt;/div&gt;  &lt;div&gt;&amp;#20116;&amp;#12289;&amp;#20225;&amp;#19994;&amp;#30740;&amp;#21457;&amp;#33021;&amp;#21147;&amp;#20998;&amp;#26512;&lt;/div&gt;  &lt;div&gt;&amp;#31532;&amp;#22235;&amp;#33410;&amp;#27743;&amp;#33487;&amp;#40718;&amp;#21551;&amp;#38047;&amp;#21326;&amp;#26032;&amp;#22411;&amp;#26448;&amp;#26009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0740;&amp;#21457;&amp;#33021;&amp;#21147;&amp;#20998;&amp;#26512;&lt;/div&gt;  &lt;div&gt;&amp;#31532;&amp;#20116;&amp;#33410;&amp;#27827;&amp;#21271;&amp;#26032;&amp;#28246;&amp;#20013;&amp;#21033;&amp;#39640;&amp;#20998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31532;&amp;#20845;&amp;#33410;&amp;#26477;&amp;#24030;&amp;#39640;&amp;#26032;&amp;#27233;&amp;#22609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31532;&amp;#22235;&amp;#37096;&amp;#20998;&amp;#20302;&amp;#28895;&amp;#26080;&amp;#21348;&amp;#32858;&amp;#28911;&amp;#28867;&amp;#30005;&amp;#32447;&amp;#30005;&amp;#32518;&amp;#26009;&amp;#34892;&amp;#19994;&amp;#21457;&amp;#23637;&amp;#21069;&amp;#26223;&amp;#23637;&amp;#26395;&lt;/div&gt;  &lt;div&gt;&amp;nbsp;&lt;/div&gt;  &lt;div&gt;&amp;#31532;&amp;#20061;&amp;#31456;2023-2029&amp;#24180;&amp;#20013;&amp;#22269;&amp;#20302;&amp;#28895;&amp;#26080;&amp;#21348;&amp;#32858;&amp;#28911;&amp;#28867;&amp;#30005;&amp;#32447;&amp;#30005;&amp;#32518;&amp;#26009;&amp;#20135;&amp;#19994;&amp;#21457;&amp;#36235;&amp;#21183;&amp;#39044;&amp;#27979;&amp;#20998;&amp;#26512;&lt;/div&gt;  &lt;div&gt;&amp;#31532;&amp;#19968;&amp;#33410;2023-2029&amp;#24180;&amp;#20013;&amp;#22269;&amp;#20302;&amp;#28895;&amp;#26080;&amp;#21348;&amp;#32858;&amp;#28911;&amp;#28867;&amp;#30005;&amp;#32447;&amp;#30005;&amp;#32518;&amp;#26009;&amp;#21457;&amp;#23637;&amp;#36235;&amp;#21183;&amp;#20998;&amp;#26512;&lt;/div&gt;  &lt;div&gt;&amp;#19968;&amp;#12289;&amp;#20302;&amp;#28895;&amp;#26080;&amp;#21348;&amp;#32858;&amp;#28911;&amp;#28867;&amp;#30005;&amp;#32447;&amp;#30005;&amp;#32518;&amp;#26009;&amp;#20135;&amp;#19994;&amp;#25216;&amp;#26415;&amp;#21457;&amp;#23637;&amp;#26041;&amp;#21521;&amp;#20998;&amp;#26512;&lt;/div&gt;  &lt;div&gt;&amp;#20108;&amp;#12289;&amp;#20302;&amp;#28895;&amp;#26080;&amp;#21348;&amp;#32858;&amp;#28911;&amp;#28867;&amp;#30005;&amp;#32447;&amp;#30005;&amp;#32518;&amp;#26009;&amp;#31454;&amp;#20105;&amp;#26684;&amp;#23616;&amp;#39044;&amp;#27979;&amp;#20998;&amp;#26512;&lt;/div&gt;  &lt;div&gt;&amp;#19977;&amp;#12289;&amp;#20302;&amp;#28895;&amp;#26080;&amp;#21348;&amp;#32858;&amp;#28911;&amp;#28867;&amp;#30005;&amp;#32447;&amp;#30005;&amp;#32518;&amp;#26009;&amp;#34892;&amp;#19994;&amp;#21457;&amp;#23637;&amp;#39044;&amp;#27979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24066;&amp;#22330;&amp;#39044;&amp;#27979;&amp;#20998;&amp;#26512;&lt;/div&gt;  &lt;div&gt;&amp;#19968;&amp;#12289;&amp;#20302;&amp;#28895;&amp;#26080;&amp;#21348;&amp;#32858;&amp;#28911;&amp;#28867;&amp;#30005;&amp;#32447;&amp;#30005;&amp;#32518;&amp;#26009;&amp;#20379;&amp;#32473;&amp;#39044;&amp;#27979;&amp;#20998;&amp;#26512;&lt;/div&gt;  &lt;div&gt;&amp;#20108;&amp;#12289;&amp;#20302;&amp;#28895;&amp;#26080;&amp;#21348;&amp;#32858;&amp;#28911;&amp;#28867;&amp;#30005;&amp;#32447;&amp;#30005;&amp;#32518;&amp;#26009;&amp;#38656;&amp;#27714;&amp;#39044;&amp;#27979;&amp;#20998;&amp;#26512;&lt;/div&gt;  &lt;div&gt;&amp;#19977;&amp;#12289;&amp;#20302;&amp;#28895;&amp;#26080;&amp;#21348;&amp;#32858;&amp;#28911;&amp;#28867;&amp;#30005;&amp;#32447;&amp;#30005;&amp;#32518;&amp;#26009;&amp;#36827;&amp;#20986;&amp;#21475;&amp;#39044;&amp;#27979;&amp;#20998;&amp;#26512;&lt;/div&gt;  &lt;div&gt;&amp;#31532;&amp;#19977;&amp;#33410;2023-2029&amp;#24180;&amp;#20013;&amp;#22269;&amp;#20302;&amp;#28895;&amp;#26080;&amp;#21348;&amp;#32858;&amp;#28911;&amp;#28867;&amp;#30005;&amp;#32447;&amp;#30005;&amp;#32518;&amp;#26009;&amp;#24066;&amp;#22330;&amp;#30408;&amp;#21033;&amp;#39044;&amp;#27979;&amp;#20998;&amp;#26512;&lt;/div&gt;  &lt;div&gt;&amp;nbsp;&lt;/div&gt;  &lt;div&gt;&amp;#31532;&amp;#21313;&amp;#31456;2023-2029&amp;#24180;&amp;#20013;&amp;#22269;&amp;#20302;&amp;#28895;&amp;#26080;&amp;#21348;&amp;#32858;&amp;#28911;&amp;#28867;&amp;#30005;&amp;#32447;&amp;#30005;&amp;#32518;&amp;#26009;&amp;#34892;&amp;#19994;&amp;#25237;&amp;#36164;&amp;#26426;&amp;#20250;&lt;/div&gt;  &lt;div&gt;&amp;#31532;&amp;#19968;&amp;#33410;2023-2029&amp;#24180;&amp;#20013;&amp;#22269;&amp;#20302;&amp;#28895;&amp;#26080;&amp;#21348;&amp;#32858;&amp;#28911;&amp;#28867;&amp;#30005;&amp;#32447;&amp;#30005;&amp;#32518;&amp;#26009;&amp;#34892;&amp;#19994;&amp;#25237;&amp;#36164;&amp;#29615;&amp;#22659;&amp;#20998;&amp;#26512;&lt;/div&gt;  &lt;div&gt;&amp;#31532;&amp;#20108;&amp;#33410;2023-2029&amp;#24180;&amp;#20013;&amp;#22269;&amp;#20302;&amp;#28895;&amp;#26080;&amp;#21348;&amp;#32858;&amp;#28911;&amp;#28867;&amp;#30005;&amp;#32447;&amp;#30005;&amp;#32518;&amp;#26009;&amp;#34892;&amp;#19994;&amp;#25237;&amp;#36164;&amp;#26426;&amp;#20250;&amp;#20998;&amp;#26512;&lt;/div&gt;  &lt;div&gt;&amp;#19968;&amp;#12289;&amp;#20302;&amp;#28895;&amp;#26080;&amp;#21348;&amp;#32858;&amp;#28911;&amp;#28867;&amp;#30005;&amp;#32447;&amp;#30005;&amp;#32518;&amp;#26009;&amp;#25237;&amp;#36164;&amp;#28508;&amp;#21147;&amp;#20998;&amp;#26512;&lt;/div&gt;  &lt;div&gt;&amp;#20108;&amp;#12289;&amp;#20302;&amp;#28895;&amp;#26080;&amp;#21348;&amp;#32858;&amp;#28911;&amp;#28867;&amp;#30005;&amp;#32447;&amp;#30005;&amp;#32518;&amp;#26009;&amp;#25237;&amp;#36164;&amp;#21560;&amp;#24341;&amp;#21147;&amp;#20998;&amp;#26512;&lt;/div&gt;  &lt;div&gt;&amp;#31532;&amp;#19977;&amp;#33410;&amp;#24314;&amp;#35758;&lt;/div&gt;  &lt;div&gt;&amp;#19968;&amp;#12289;&amp;#32511;&amp;#33394;&amp;#12289;&amp;#29615;&amp;#20445;&amp;#30005;&amp;#32447;&amp;#30005;&amp;#32518;&amp;#26009;&lt;/div&gt;  &lt;div&gt;&amp;#20108;&amp;#12289;&amp;#38450;&amp;#28779;&amp;#38459;&amp;#29123;&amp;#30005;&amp;#32447;&amp;#30005;&amp;#26009;&lt;/div&gt;  &lt;div&gt;&amp;nbsp;&lt;/div&gt;  &lt;div&gt;&amp;#37096;&amp;#20998;&amp;#22270;&amp;#34920;&amp;#30446;&amp;#24405;&amp;#65306;&lt;/div&gt;  &lt;div&gt;&amp;#22270;&amp;#34920;12023-2029&amp;#24180;&amp;#20840;&amp;#29699;&amp;#20302;&amp;#28895;&amp;#26080;&amp;#21348;&amp;#32858;&amp;#28911;&amp;#28867;&amp;#30005;&amp;#32447;&amp;#30005;&amp;#32518;&amp;#26009;&amp;#24066;&amp;#22330;&amp;#35268;&amp;#27169;&amp;#20998;&amp;#26512;&lt;/div&gt;  &lt;div&gt;&amp;#22270;&amp;#34920;22022&amp;#24180;GDP&amp;#21021;&amp;#27493;&amp;#26680;&amp;#31639;&amp;#25968;&amp;#25454;&lt;/div&gt;  &lt;div&gt;&amp;#22270;&amp;#34920;32022&amp;#24180;GDP&amp;#29615;&amp;#27604;&amp;#21644;&amp;#21516;&amp;#27604;&amp;#22686;&amp;#38271;&amp;#36895;&amp;#24230;&lt;/div&gt;  &lt;div&gt;&amp;#22270;&amp;#34920;42022&amp;#24180;GDP&amp;#21021;&amp;#27493;&amp;#26680;&amp;#31639;&amp;#25968;&amp;#25454;&lt;/div&gt;  &lt;div&gt;&amp;#22270;&amp;#34920;52022&amp;#24180;GDP&amp;#21516;&amp;#27604;&amp;#22686;&amp;#38271;&amp;#36895;&amp;#24230;&lt;/div&gt;  &lt;div&gt;&amp;#22270;&amp;#34920;62023-2029&amp;#24180;&amp;#20840;&amp;#22269;&amp;#23621;&amp;#27665;&amp;#28040;&amp;#36153;&amp;#20215;&amp;#26684;&amp;#28072;&amp;#36300;&amp;#24133;&lt;/div&gt;  &lt;div&gt;&amp;#22270;&amp;#34920;72022&amp;#24180;&amp;#23621;&amp;#27665;&amp;#28040;&amp;#36153;&amp;#20215;&amp;#26684;&amp;#20998;&amp;#31867;&amp;#21035;&amp;#21516;&amp;#27604;&amp;#28072;&amp;#36300;&amp;#24133;&lt;/div&gt;  &lt;div&gt;&amp;#22270;&amp;#34920;82022&amp;#24180;&amp;#23621;&amp;#27665;&amp;#28040;&amp;#36153;&amp;#20215;&amp;#26684;&amp;#20998;&amp;#31867;&amp;#21035;&amp;#29615;&amp;#27604;&amp;#28072;&amp;#36300;&amp;#24133;&lt;/div&gt;  &lt;div&gt;&amp;#22270;&amp;#34920;92022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9.html"&gt;http://www.cction.com/report/202308/39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